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4/8/2014 đến 09/8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Phòng KT&amp;ĐBCLĐT báo cáo BGH dự kiến điểm chuẩn tuyển sinh đại học hệ chính quy năm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T&amp;ĐBCLĐT. Tại P.305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TCCB báo cáo BGH về việc rà soát cơ cấu tổ chức, chức năng nhiệm vụ, nhân sự các đơn vị trực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riển khai công tác BHYT sinh viên năm học 2014-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KT, P.CTCT&amp;SV, Các Khoa, Viện quản lý sinh viên, TTĐTQT,  Trạm Y tế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H-ĐT Khoa Công trình về chương trình học bổ sung kiến thức cho các ngành gần để dự thi cao học. Tp: Thành viên Hội đồng KHĐT Khoa Công trì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Đ KHĐT Khoa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: Bảo vệ luận án TS cấp BM của NCS Đinh Quang Toàn chuyên ngành Tổ chức và quản lý vận tải. Tp: BGH, P.ĐTSĐH, Khoa VT-KT, BM Vận tải ĐB&amp;TP, Hội đồng chấm luận án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Phòng HCT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Diệ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TND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Ngọ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toàn thể CB-VC Phòng HCTH. Mời LĐ các đơn vị dự.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HCTH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TBQT báo cáo BGH về việc xây dựng, sửa chữa cơ sở vật chất thuộc nhóm giải pháp CSVC để nâng cao chất lượng đào tạo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BQT, Ban QLDA. Tại P.305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BQT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6/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: Bảo vệ luận án TS cấp BM của NCS Lê Văn Nam chuyên ngành Tổ chức và quản lý vận tải. Tp: BGH, P.ĐTSĐH, Khoa VT-KT, BM Vận tải kinh tế sắt, Hội đồng chấm luận án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ội nghị CB-VC Phòng Đối ngoạ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Đức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TTND, toàn thể CB-VC Phòng Đối ngoại. Mời LĐ các đơn vị dự.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Khoa Đại học tại chứ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Diệ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TND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Hội đồng tuyển dụng viên chức năm 2014. Tp: Theo QĐ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6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xét chuyển loại viên chức cho Ông Nguyễn Viết Cường- Phó trưởng Xưởng i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ừ loại B sang loại A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. Tp: Hiệu trưởng, Chủ tịch CĐ trường; Trưởng, Phó P.TCCB; Xưởng trưởng Xưởng in và Ô.Nguyễn Viết Cường. Tại P.305-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án bộ viên chức Khoa Lý luận chính tr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Đức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TND, toàn thể CB-VC Khoa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401-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biên tập tạp chí Khoa học GTVT xét duyệt bài cho số 45 .Tp: Toàn thể thành viên Hội đồng theo QĐ, Trưởng Ban Biên tập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HCN chuẩn bị nội dung họ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LL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và làm việc với công ty Daizo Tec -Nhật Bản. Tp: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TT KHCN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Diệ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TND, toàn thể CB-VC Trung tâm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về việc tuyển dụng CB cho Ban QLGĐ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Ban QLGĐ, Thanh tra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chức danh Giáo sư ngành Giao thông vận tải. Tp: Các thành viên Hội đồng và khách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ổ thẩm tra quá trình đào tạo của NCS Nguyễn Thái Hùng, NCS Vương Văn Sơn. Tp: Ô.Ký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S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Bằ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an 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Văn Lo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Ô.Đào Hù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Cơ khí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viên chức TT Thông tin- Thư viện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: BGH (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 Loa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TND, toàn thể CB-VC Trung tâm; Mời Lãnh đạo các đơn vị dự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ĐTSĐH báo cáo BGH về việc giao đề tài luận văn thạc sĩ của một số BM. Tp: BGH 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Mời Lãnh đạo Khoa Công trình, BM Đường Bộ, BM GTCC&amp;MT, Khoa VTKT, BM Đường ô tô &amp;SB, BM Quản trị KD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T-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Seminar luận án TS của NCS Nguyễn Viết Huy chuyên ngành Xây dựng cầu hầm. Tp: P.ĐTSĐH, K.CT, BM Cầu hầm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.ĐTĐH đề nghị các BM nhập điểm thi học kỳ 2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kỳ chính và kỳ phụ</w:t>
      </w:r>
      <w:r>
        <w:rPr>
          <w:rFonts w:cs="Times New Roman" w:ascii="Times New Roman" w:hAnsi="Times New Roman"/>
          <w:sz w:val="24"/>
          <w:szCs w:val="24"/>
          <w:lang w:val="pt-BR"/>
        </w:rPr>
        <w:t>) trên phần mềm QLĐT trước ngày 8/8/2014 để nhà trường xét cảnh báo kết quả học tập, thôi học cho SV hệ chính qu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ĐTSĐH đề nghị các Khoa, Viện nộp khung chương trình đào tạo thạc sỹ ứng dụng và đề cương chi tiết các học phầ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ản in và file mềm</w:t>
      </w:r>
      <w:r>
        <w:rPr>
          <w:rFonts w:cs="Times New Roman" w:ascii="Times New Roman" w:hAnsi="Times New Roman"/>
          <w:sz w:val="24"/>
          <w:szCs w:val="24"/>
          <w:lang w:val="pt-BR"/>
        </w:rPr>
        <w:t>) cho P.ĐTSĐH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ặp Ô.Đạt - P.209 A9</w:t>
      </w:r>
      <w:r>
        <w:rPr>
          <w:rFonts w:cs="Times New Roman" w:ascii="Times New Roman" w:hAnsi="Times New Roman"/>
          <w:sz w:val="24"/>
          <w:szCs w:val="24"/>
          <w:lang w:val="pt-BR"/>
        </w:rPr>
        <w:t>) trước ngày 15/8/201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8-04T16:09:00Z</cp:lastPrinted>
  <dcterms:modified xsi:type="dcterms:W3CDTF">2014-08-04T09:15:00Z</dcterms:modified>
  <cp:revision>149</cp:revision>
  <dc:subject/>
  <dc:title/>
</cp:coreProperties>
</file>